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7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арковая, д.11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11, расположенного по ул. Парков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зъять для муниципальных нужд земельный участок площадью 2402 кв.м., с кадастровым номером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3:31:1102012:440</w:t>
      </w:r>
      <w:r>
        <w:rPr>
          <w:rFonts w:cs="Times New Roman" w:ascii="Times New Roman" w:hAnsi="Times New Roman"/>
          <w:sz w:val="27"/>
          <w:szCs w:val="27"/>
        </w:rPr>
        <w:t>, расположенный по адресу: Самарская область, муниципальный район Сергиевский, п.г.т.Суходол, ул.Парковая, д.11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днокомнатную квартиру, общей площадью 29,00 кв.м., с кадастровым (или условным) номером 63:31:000000:0000(0)//1:0000236:0//1147:00:0024:011:0:0//001.0, расположенную по адресу: Самарская область, Сергиевский район, п.г.т.Суходол, ул.Парковая, д.11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Трехкомнатную квартиру, общей площадью 41,00 кв.м., с кадастровым (или условным) номером 63:31:000000:0000(0)//1:0000236:0//1147:00:0024:011:0:0//002.0, расположенную по адресу: Самарская область, Сергиевский район, п.г.т.Суходол, ул.Парковая, д.11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Трехкомнатную квартиру, общей площадью 45,70 кв.м., с кадастровым (или условным) номером 63:31:000000:0000(0)//1:0000236:0//1147:00:0024:011:0:0//003.0, расположенную по адресу: Самарская область, Сергиевский район, п.г.т.Суходол, ул.Парковая, д.11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4. Трехкомнатную квартиру, общей площадью 41,60 кв.м., с кадастровым (или условным) номером 63:31:000000:0000(0)//1:0000236:0//1147:00:0024:011:0:0//004.0, расположенную по адресу: Самарская область, Сергиевский район, п.г.т.Суходол, ул.Парковая, д.11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5. Однокомнатную квартиру, общей площадью 30,00 кв.м., с кадастровым (или условным) номером 63:31:000000:0000(0)//1:0000236:0//1147:00:0024:011:0:0//005.0, расположенную по адресу: Самарская область, Сергиевский район, п.г.т.Суходол, ул.Парковая, д.11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3,60 кв.м., с кадастровым (или условным) номером 63-63-31/029/2006-170, расположенную по адресу: Самарская область, Сергиевский район, п.г.т.Суходол, ул.Парковая, д.11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2,40 кв.м. с кадастровым (или условным) номером 63:31:000000:0000(0)//1:058_236:0//1147:00:0024:011:0:0//007.0, расположенную по адресу: Самарская область, Сергиевский район, п.г.т.Суходол, ул.Парковая, д.11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40,20 кв.м. с кадастровым (или условным) номером 63:31:1102024:162, расположенную по адресу: Самарская область, Сергиевский район, п.г.т.Суходол, ул.Парковая, д.11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3,50 кв.м. с кадастровым (или условным) номером 63:31:0000000:0:129/2, расположенную по адресу: Самарская область, Сергиевский район, п.г.т.Суходол, ул.Парковая, д.11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Двухкомнатную квартиру, общей площадью 46,00 кв.м. с кадастровым (или условным) номером 63:31:000000:0000(0)//1:0000236:0//1147:00:0024:011:0:0//010.0, расположенную по адресу: Самарская область, Сергиевский район, п.г.т.Суходол, ул.Парковая, д.11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Двухкомнатную квартиру, общей площадью 41,60 кв.м. с кадастровым (или условным) номером 63:31:000000:0000(0)//1:0000236:0//1147:00:0024:011:0:0//011.0, расположенную по адресу: Самарская область, Сергиевский район, п.г.т.Суходол, ул.Парковая, д.11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43,10 кв.м. с кадастровым (или условным) номером 63-63-31/025/2005-235, расположенную по адресу: Самарская область, Сергиевский район, п.г.т.Суходол, ул.Парковая, д.11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Квартиру, общей площадью 46,40 кв.м. с кадастровым (или условным) номером 63:31:0000000:0000//1:0000530:0//1147:00:0024:011:0:0//014.0, расположенную по адресу: Самарская область, Сергиевский район, п.г.т.Суходол, ул.Парковая, д.11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Двухкомнатную квартиру, общей площадью 42,30 кв.м. с кадастровым (или условным) номером 63:31:1102024:163, расположенную по адресу: Самарская область, Сергиевский район, п.г.т.Суходол, ул.Парковая, д.11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Однокомнатную квартиру, общей площадью 29.70 кв.м., с кадастровым (или условным) номером 63:31:000000:0000(0)//1:0000236:0//1147:00:0024:011:0:0/016.0, расположенную по адресу: Самарская область, Сергиевский район, п.г.т.Суходол, ул.Парковая, д.11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2:00Z</dcterms:created>
  <dc:creator>$$$</dc:creator>
  <dc:description/>
  <dc:language>en-US</dc:language>
  <cp:lastModifiedBy>User</cp:lastModifiedBy>
  <cp:lastPrinted>2016-04-22T09:14:00Z</cp:lastPrinted>
  <dcterms:modified xsi:type="dcterms:W3CDTF">2016-05-05T10:32:00Z</dcterms:modified>
  <cp:revision>2</cp:revision>
  <dc:subject/>
  <dc:title/>
</cp:coreProperties>
</file>